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ТОПТУШИНСКИЙ СЕЛЬСКИЙ СОВЕТ ДЕПУТАТОВ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ТОГУЛЬСКОГО РАЙОНА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ЕШЕНИЕ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29"/>
        <w:gridCol w:w="6252"/>
      </w:tblGrid>
      <w:tr>
        <w:trPr>
          <w:trHeight w:val="1" w:hRule="atLeast"/>
        </w:trPr>
        <w:tc>
          <w:tcPr>
            <w:tcW w:w="282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11.2022</w:t>
            </w:r>
          </w:p>
        </w:tc>
        <w:tc>
          <w:tcPr>
            <w:tcW w:w="625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                                                      №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Топтушка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 проекте бюджета муниципального 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разования Топтушинский сельсовет </w:t>
      </w:r>
    </w:p>
    <w:p>
      <w:pPr>
        <w:pStyle w:val="Normal"/>
        <w:spacing w:lineRule="auto" w:line="240"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огульского района Алтайского края</w:t>
      </w:r>
    </w:p>
    <w:p>
      <w:pPr>
        <w:pStyle w:val="Normal"/>
        <w:spacing w:lineRule="auto" w:line="240"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2023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татья 1 Основные характеристики бюджета сельского поселения на 2023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 Утвердить основные характеристики бюджета сельского поселения на 2023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 прогнозируемый общий объем доходов бюджета сельского поселения в сумме 1635,81 тыс. рублей, в том числе объем межбюджетных трансфертов, получаемых из других бюджетов, в сумме 1500,81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 общий объем расходо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в бюджета сельского поселения в сумме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35,81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 дефицит бюджета сельского поселения в сумме 0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 Утвердить источники финансирования дефицита бюджета сельского поселения на 2023 год согласно приложению 1 к настоящему Решению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татья 2. Бюджетные ассигнования бюджета сельского поселения на 2022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 Утвердить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 распределение бюджетных ассигнований по разделам и подразделам классификации расходов бюджета сельского поселения на 2023 год согласно приложению 2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 ведомственную структуру расходов бюджета сельского поселения на 2022 год согласно приложению 3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 распределение бюджетных ассигнований по разделам, подразделам, целевым статьям, группам (группам и подгруппам) видов расходов на 2023  год согласно приложению 4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 Утвердить общий объем бюджетных ассигнований, направляемых на исполнение публичных нормативных обязательств, на 2023 год в сумме 3,6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Утвердить объем бюджетных ассигнований резервного фонда администрации муниципального образования Топтушинский сельсовет на 2023 год в сумме 5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татья 3. Межбюджетные трансферты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 Утвердить объем межбюджетных трансфертов, подлежащих перечислению в 2023 году в бюджет Тогульского района  из бюджета муниципального образования Топтушинский сельсовет Тогуль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  Осуществление полномочийпо составлению проекта бюджета поселения, исполнению бюджета поселения, контролю за его выполнением, составлению отчета об исполнении бюджета поселения в сумме 1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татья 4. Особенности исполнения бюджета сельского посел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  Администрация Топтушин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 Рекомендовать органам местного самоуправления муниципального образования Топтушинский сельсовет Тогуль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татья 5. Приведение решений и иных нормативных правовых актов муниципального образования Топтушинский сельсовет Тогуль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я и иные нормативные правовые акты муниципального образования Топтушинский сельсовет Тогуль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татья 6. Вступление в силу настоящего Реш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12"/>
        <w:gridCol w:w="5812"/>
      </w:tblGrid>
      <w:tr>
        <w:trPr>
          <w:trHeight w:val="1" w:hRule="atLeast"/>
        </w:trPr>
        <w:tc>
          <w:tcPr>
            <w:tcW w:w="34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58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.В. Сердюков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64"/>
        <w:gridCol w:w="3401"/>
      </w:tblGrid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 бюджете муниципального образования Топтушинский сельсовет Тогульского района Алтайского края на 2023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точники финансирования дефицита бюджета сельского поселения на 2023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6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137"/>
        <w:gridCol w:w="5102"/>
        <w:gridCol w:w="2127"/>
      </w:tblGrid>
      <w:tr>
        <w:trPr>
          <w:trHeight w:val="1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50000100000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нение остатков средств на счетах по учету средств бюджета сельского поселения в течении финансового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255"/>
        <w:gridCol w:w="3969"/>
      </w:tblGrid>
      <w:tr>
        <w:trPr>
          <w:trHeight w:val="1" w:hRule="atLeast"/>
        </w:trPr>
        <w:tc>
          <w:tcPr>
            <w:tcW w:w="525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1" w:hRule="atLeast"/>
        </w:trPr>
        <w:tc>
          <w:tcPr>
            <w:tcW w:w="525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25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 бюджете муниципального образования Топтушинский сельсовет Тогульского района Алтайского края на 2023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2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248"/>
        <w:gridCol w:w="1275"/>
        <w:gridCol w:w="1702"/>
      </w:tblGrid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з/П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2,7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1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8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2,01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2,01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01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635,81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538"/>
        <w:gridCol w:w="708"/>
        <w:gridCol w:w="3120"/>
        <w:gridCol w:w="141"/>
        <w:gridCol w:w="20"/>
      </w:tblGrid>
      <w:tr>
        <w:trPr>
          <w:trHeight w:val="1" w:hRule="atLeast"/>
        </w:trPr>
        <w:tc>
          <w:tcPr>
            <w:tcW w:w="553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53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53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 бюджете муниципального образования Топтушинский сельсовет Тогульского района Алтайского края на 2023 год»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246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6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6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едомственная структура расходов бюджета сельского поселения на 2023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8"/>
        <w:gridCol w:w="707"/>
        <w:gridCol w:w="851"/>
        <w:gridCol w:w="143"/>
        <w:gridCol w:w="1701"/>
        <w:gridCol w:w="850"/>
        <w:gridCol w:w="1276"/>
        <w:gridCol w:w="141"/>
      </w:tblGrid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635,8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2,7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8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6,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,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2,0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0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0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0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0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0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софинансирование субсидий на грантовую поддержку местных инициатив граждан, проживающих в сельской мест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S5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S5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наследия и развитие культуры в Тогульском район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635,8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396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1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396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</w:t>
            </w:r>
          </w:p>
        </w:tc>
        <w:tc>
          <w:tcPr>
            <w:tcW w:w="1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396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 бюджете муниципального образования Топтушинский сельсовет Тогульского района Алтайского края на 2023 год»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88"/>
        <w:gridCol w:w="1133"/>
        <w:gridCol w:w="1419"/>
        <w:gridCol w:w="992"/>
        <w:gridCol w:w="1276"/>
      </w:tblGrid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з/П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2,7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8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8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8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,8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6,6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,2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605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605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5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5 00 10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5 00 10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2,0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0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0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0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0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01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софинансирование субсидий на грантовую поддержку местных инициатив граждан, проживающих в сельской местност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S5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 9 00 S5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наследия и развитие культуры в Тогульском район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1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635,81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3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374</Words>
  <Characters>19237</Characters>
  <CharactersWithSpaces>2256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3:00Z</dcterms:created>
  <dc:creator>budzhet</dc:creator>
  <dc:description/>
  <dc:language>en-US</dc:language>
  <cp:lastModifiedBy>ТоптушкаСС</cp:lastModifiedBy>
  <dcterms:modified xsi:type="dcterms:W3CDTF">2022-11-16T06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